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 xml:space="preserve">Kysucký maratón 14. jún 202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C3300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CC3300"/>
          <w:kern w:val="0"/>
          <w:sz w:val="24"/>
          <w:szCs w:val="24"/>
          <w:lang w:eastAsia="sk-SK"/>
        </w:rPr>
        <w:t>49. ročník KYSUCKÉHO MARATÓNU</w:t>
        <w:br/>
        <w:t>24. ročník MINIMARATÓNU</w:t>
        <w:br/>
        <w:t>21. ročník POLMARATÓNU</w:t>
        <w:br/>
      </w:r>
      <w:r>
        <w:rPr>
          <w:rFonts w:cs="Times New Roman" w:ascii="Times New Roman" w:hAnsi="Times New Roman"/>
          <w:color w:val="CC3300"/>
          <w:sz w:val="24"/>
          <w:szCs w:val="24"/>
        </w:rPr>
        <w:t>8. ročník MARATÓNSKEJ ŠTAFE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A8CC2"/>
          <w:kern w:val="0"/>
          <w:sz w:val="29"/>
          <w:szCs w:val="29"/>
          <w:lang w:eastAsia="sk-SK"/>
        </w:rPr>
      </w:pPr>
      <w:r>
        <w:rPr>
          <w:rFonts w:eastAsia="Times New Roman" w:cs="Times New Roman" w:ascii="Times New Roman" w:hAnsi="Times New Roman"/>
          <w:color w:val="2A8CC2"/>
          <w:kern w:val="0"/>
          <w:sz w:val="29"/>
          <w:szCs w:val="29"/>
          <w:lang w:eastAsia="sk-SK"/>
        </w:rPr>
        <w:t>Časový progr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Prezentácia: v Dome kultúry Čad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13. 6. od 16.00 – 19.00 ho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14. 6. od 06.00 – 8.30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vanish/>
          <w:kern w:val="0"/>
          <w:sz w:val="24"/>
          <w:szCs w:val="24"/>
          <w:lang w:eastAsia="sk-SK"/>
        </w:rPr>
        <w:t xml:space="preserve">Kysucký maratón 14. jún 2025 </w:t>
      </w:r>
    </w:p>
    <w:tbl>
      <w:tblPr>
        <w:tblW w:w="20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837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sk-SK"/>
              </w:rPr>
              <w:t>09.00 hod. 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sk-SK"/>
              </w:rPr>
              <w:t>ŠTART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k-SK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k-SK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k-SK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k-SK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sk-SK"/>
        </w:rPr>
        <w:t>Kategór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MARATÓN</w:t>
        <w:br/>
        <w:t>•   muži do 40 rokov, muži nad 40 rokov, muži nad 50 rokov, muži nad 60 rokov, ženy</w:t>
        <w:br/>
        <w:t>•   muži + ženy absolútne poradie</w:t>
        <w:br/>
        <w:t>•   majster okresu Čadca a KNM (klub alebo obec z okresu Čadca a KNM)</w:t>
        <w:br/>
        <w:t>POLMARATÓN</w:t>
        <w:br/>
        <w:t>•   muži do 40 rokov, muži nad 40 rokov, muži nad 50 rokov, muži nad 60 rokov</w:t>
        <w:br/>
        <w:t>•   ženy do 40 rokov, ženy nad 40 rokov, ženy nad 50 rokov</w:t>
        <w:br/>
        <w:t>POLMARATÓN ŠTAFETA</w:t>
        <w:br/>
        <w:t>•   Muži (3 čl.)</w:t>
        <w:br/>
        <w:t>•   Ženy (3 čl.)</w:t>
        <w:br/>
        <w:t>•   Zmiešaná (3 čl.)</w:t>
        <w:br/>
        <w:t>MINIMARATÓN</w:t>
        <w:br/>
        <w:t>•   Chlapci od 10 rokov</w:t>
        <w:br/>
        <w:t>•   Dievčatá od 10 rok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sk-SK"/>
        </w:rPr>
        <w:t>Prihlášky a štartovn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DD0000"/>
          <w:kern w:val="0"/>
          <w:lang w:eastAsia="sk-SK"/>
        </w:rPr>
        <w:t>Výška štartovného</w:t>
      </w:r>
      <w:r>
        <w:rPr>
          <w:rFonts w:eastAsia="Times New Roman" w:cs="Times New Roman" w:ascii="Times New Roman" w:hAnsi="Times New Roman"/>
          <w:color w:val="DD0000"/>
          <w:kern w:val="0"/>
          <w:lang w:eastAsia="sk-SK"/>
        </w:rPr>
        <w:t xml:space="preserve"> závisí od dátumu zaplatenia štartovnéh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sk-SK"/>
        </w:rPr>
        <w:t>Maratón, polmaratón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br/>
        <w:t xml:space="preserve">zaplatené do 1. 6. 2025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sk-SK"/>
        </w:rPr>
        <w:t>35 EU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br/>
        <w:t xml:space="preserve">zaplatené po 1. 6. 2025 (a pri prezentácií)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sk-SK"/>
        </w:rPr>
        <w:t>40 EUR do naplnenia kapacity (účastník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sk-SK"/>
        </w:rPr>
        <w:t>prihláseným v tomto období negarantujeme kompletnosť štartového balíčka)</w:t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sk-SK"/>
        </w:rPr>
        <w:t>štafet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sk-SK"/>
        </w:rPr>
        <w:t>20 EU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 za čl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Zľava pre účastníkov z okresu Čadca členov klubu Kysuckého maratónu: 25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sk-SK"/>
        </w:rPr>
        <w:t xml:space="preserve">Minimaratón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deti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sk-SK"/>
        </w:rPr>
        <w:t>štartovné neplat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, registrácia na mies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Prosíme pretekárov o výhradne on-line registrácie a platby na účet a to do 1.06.2025 z dôvodu zabezpečenia občerstvenia a prezentov v dostatočnom množstve. Registrácie a platby na mieste budú obmedzená bez garancie občerstvenia a prezento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Štartovné zahŕňa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Účastnícka tašk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 xml:space="preserve">Pamätná medaila po dobehnutí do cieľ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Vecné ceny od partnerov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Zdravotná služba na trati a v ciel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Občerstvenie na trat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Občerstvenie v cieli a cieľový servis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On-line výsledková listina</w:t>
      </w:r>
    </w:p>
    <w:p>
      <w:pPr>
        <w:pStyle w:val="M6995092247250200219predvolen"/>
        <w:spacing w:before="280" w:after="200"/>
        <w:jc w:val="both"/>
        <w:rPr/>
      </w:pPr>
      <w:r>
        <w:rPr>
          <w:rStyle w:val="M6995092247250200219iadne"/>
          <w:rFonts w:cs="Calibri" w:ascii="Calibri" w:hAnsi="Calibri"/>
          <w:b/>
          <w:bCs/>
          <w:u w:val="single"/>
          <w:shd w:fill="FFFFFF" w:val="clear"/>
        </w:rPr>
        <w:t>Prihlášky:</w:t>
      </w:r>
      <w:r>
        <w:rPr>
          <w:rFonts w:cs="Calibri" w:ascii="Calibri" w:hAnsi="Calibri"/>
          <w:sz w:val="20"/>
          <w:szCs w:val="20"/>
          <w:u w:val="single"/>
          <w:shd w:fill="FFFFFF" w:val="clear"/>
        </w:rPr>
        <w:t> </w:t>
      </w:r>
    </w:p>
    <w:p>
      <w:pPr>
        <w:pStyle w:val="M6995092247250200219predvolen"/>
        <w:spacing w:before="280" w:after="200"/>
        <w:jc w:val="both"/>
        <w:rPr/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a) </w:t>
      </w:r>
      <w:r>
        <w:rPr>
          <w:rStyle w:val="M6995092247250200219iadne"/>
          <w:rFonts w:cs="Calibri" w:ascii="Calibri" w:hAnsi="Calibri"/>
          <w:b/>
          <w:bCs/>
          <w:shd w:fill="FFFFFF" w:val="clear"/>
        </w:rPr>
        <w:t>online 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prostredníctvom 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sportsofttiming.sk</w:t>
        </w:r>
      </w:hyperlink>
    </w:p>
    <w:p>
      <w:pPr>
        <w:pStyle w:val="M6995092247250200219predvolen"/>
        <w:spacing w:before="280" w:after="200"/>
        <w:jc w:val="both"/>
        <w:rPr/>
      </w:pPr>
      <w:r>
        <w:rPr>
          <w:rStyle w:val="M6995092247250200219iadne"/>
          <w:rFonts w:cs="Calibri" w:ascii="Calibri" w:hAnsi="Calibri"/>
          <w:b/>
          <w:bCs/>
          <w:shd w:fill="FFFFFF" w:val="clear"/>
        </w:rPr>
        <w:t>b) osobne </w:t>
      </w:r>
      <w:r>
        <w:rPr>
          <w:rFonts w:cs="Calibri" w:ascii="Calibri" w:hAnsi="Calibri"/>
          <w:sz w:val="20"/>
          <w:szCs w:val="20"/>
          <w:shd w:fill="FFFFFF" w:val="clear"/>
        </w:rPr>
        <w:t> počas prezentácie pred jednotlivými behmi, ak nebude naplnený účastnícky limit.</w:t>
      </w:r>
    </w:p>
    <w:p>
      <w:pPr>
        <w:pStyle w:val="M6995092247250200219predvolen"/>
        <w:spacing w:before="280" w:after="20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Štartovné je možné zaplatiť </w:t>
      </w:r>
      <w:r>
        <w:rPr>
          <w:rStyle w:val="M6995092247250200219iadne"/>
          <w:rFonts w:cs="Calibri" w:ascii="Calibri" w:hAnsi="Calibri"/>
          <w:b/>
          <w:bCs/>
          <w:shd w:fill="FFFFFF" w:val="clear"/>
        </w:rPr>
        <w:t>platobnou kartou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 pri prihlásení sa on-line s využitím platobného terminálu v rámci prihlasovacieho systému, alebo </w:t>
      </w:r>
      <w:r>
        <w:rPr>
          <w:rFonts w:cs="Calibri" w:ascii="Calibri" w:hAnsi="Calibri"/>
          <w:b/>
          <w:bCs/>
          <w:shd w:fill="FFFFFF" w:val="clear"/>
        </w:rPr>
        <w:t>bankovým prevodom</w:t>
      </w:r>
      <w:r>
        <w:rPr>
          <w:rFonts w:cs="Calibri" w:ascii="Calibri" w:hAnsi="Calibri"/>
          <w:sz w:val="20"/>
          <w:szCs w:val="20"/>
          <w:shd w:fill="FFFFFF" w:val="clear"/>
        </w:rPr>
        <w:t>. Platobné údaje budú zobrazené v procese registrácie a následne zaslané na uvedenú e-mailovú adresu. Prípadne priamo na podujatí v prípade, ak v rámci danej disciplíny nebude naplnený účastnícky limit. Pri problémoch s platbou kontaktujte 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info@vos-tpk.sk.</w:t>
        </w:r>
      </w:hyperlink>
    </w:p>
    <w:p>
      <w:pPr>
        <w:pStyle w:val="M6995092247250200219predvolen"/>
        <w:spacing w:before="280" w:after="20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Zaplatené štartovné sa späť nevracia. V prípade oznámenia neúčasti </w:t>
      </w:r>
      <w:r>
        <w:rPr>
          <w:rStyle w:val="M6995092247250200219iadne"/>
          <w:rFonts w:cs="Calibri" w:ascii="Calibri" w:hAnsi="Calibri"/>
          <w:sz w:val="20"/>
          <w:szCs w:val="20"/>
          <w:shd w:fill="FFFFFF" w:val="clear"/>
        </w:rPr>
        <w:t>do 3 dní pred dňom konania podujatia</w:t>
      </w:r>
      <w:r>
        <w:rPr>
          <w:rStyle w:val="M6995092247250200219iadne"/>
          <w:rFonts w:cs="Calibri" w:ascii="Calibri" w:hAnsi="Calibri"/>
          <w:b/>
          <w:bCs/>
          <w:shd w:fill="FFFFFF" w:val="clear"/>
        </w:rPr>
        <w:t> </w:t>
      </w:r>
      <w:r>
        <w:rPr>
          <w:rFonts w:cs="Calibri" w:ascii="Calibri" w:hAnsi="Calibri"/>
          <w:sz w:val="20"/>
          <w:szCs w:val="20"/>
          <w:shd w:fill="FFFFFF" w:val="clear"/>
        </w:rPr>
        <w:t>má pretekár možnosť presunúť štartovné na iného pretekára. V prípade, ak pretekár oznámi svoju neúčasť zo zdravotných dôvodov a doloží ju dokladom od ošetrujúceho lekára v týždni konania podujatia (t.j. od pondelka), má rovnako možnosť presunúť štartovné, v krajnom prípade dôjde k vráteniu zaplatenej sumu zníženej o storno poplatok vo výške 1 euro.</w:t>
      </w:r>
    </w:p>
    <w:p>
      <w:pPr>
        <w:pStyle w:val="M3296141937838422444predvolen"/>
        <w:spacing w:before="280" w:after="200"/>
        <w:jc w:val="both"/>
        <w:rPr/>
      </w:pPr>
      <w:r>
        <w:rPr>
          <w:rFonts w:cs="Calibri" w:ascii="Calibri" w:hAnsi="Calibri"/>
          <w:color w:val="1F497D"/>
          <w:sz w:val="22"/>
          <w:szCs w:val="22"/>
          <w:highlight w:val="yellow"/>
        </w:rPr>
        <w:t xml:space="preserve">Online </w:t>
      </w:r>
      <w:r>
        <w:rPr>
          <w:rStyle w:val="Il"/>
          <w:rFonts w:cs="Calibri" w:ascii="Calibri" w:hAnsi="Calibri"/>
          <w:color w:val="1F497D"/>
          <w:sz w:val="22"/>
          <w:szCs w:val="22"/>
          <w:highlight w:val="yellow"/>
        </w:rPr>
        <w:t>registrácia</w:t>
      </w:r>
      <w:r>
        <w:rPr>
          <w:rFonts w:cs="Calibri" w:ascii="Calibri" w:hAnsi="Calibri"/>
          <w:color w:val="1F497D"/>
          <w:sz w:val="22"/>
          <w:szCs w:val="22"/>
          <w:highlight w:val="yellow"/>
        </w:rPr>
        <w:t xml:space="preserve"> – zdarma</w:t>
      </w:r>
      <w:r>
        <w:rPr>
          <w:rStyle w:val="M3296141937838422444iadne"/>
          <w:rFonts w:cs="Calibri" w:ascii="Calibri" w:hAnsi="Calibri"/>
          <w:b/>
          <w:bCs/>
          <w:highlight w:val="yellow"/>
          <w:u w:val="single"/>
          <w:shd w:fill="FFFFFF" w:val="clear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bCs/>
            <w:highlight w:val="yellow"/>
            <w:shd w:fill="FFFFFF" w:val="clear"/>
          </w:rPr>
          <w:t>https://registrace.sportsoft.cz/main.aspx?e=3264&amp;lng=sk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sk-SK"/>
        </w:rPr>
        <w:t>Limi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Pre účastníkov nie je predpísaný výkonnostný limit. Usporiadateľ určuje čas 5 hod. na 40 km. Účastníci, ktorí nedosiahnu tento čas, nebudú zaradení do výsledkovej listi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sk-SK"/>
        </w:rPr>
        <w:t>Šatne, ubytovanie, stravova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 xml:space="preserve">Účastníkom je k dispozícii šatňa, bazén a sauna na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sk-SK"/>
          </w:rPr>
          <w:t>miestnej plavárni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 xml:space="preserve">. </w:t>
        <w:br/>
        <w:t>Po preteku bude podané občerstvenie. Na trati budú zriadené občerstvovacie stanice. Pretekári môžu použiť na trati vlastné občerstvenie, ktoré nesmie byť v sklenenej nádobe. Treba ho odovzdať pri prezentácii s označením štartovného čísla a k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sk-SK"/>
        </w:rPr>
        <w:t>Upozorn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 xml:space="preserve">Pretekári sú povinní dodržiavať pravidlá cestnej premávky a zúčastňujú sa preteku na vlastné nebezpečenstvo. Preteká sa podľa pravidiel atletiky IAAF, SAZ a tohto rozpisu. Pretekári štartujú na náklady vlastné alebo vysielajúcej organizác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 xml:space="preserve">Odporúčame účastníkom si zabezpečiť individuálne zdravotné poisten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>Usporiadateľ si vyhradzuje právo na zmenu propozícií, ak si to vyžiada situácia.</w:t>
      </w:r>
    </w:p>
    <w:p>
      <w:pPr>
        <w:pStyle w:val="M3296141937838422444predvolen"/>
        <w:spacing w:before="280" w:after="20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Bližšie informácie na stránke</w:t>
      </w:r>
      <w:r>
        <w:rPr>
          <w:rFonts w:cs="Calibri" w:ascii="Calibri" w:hAnsi="Calibri"/>
          <w:sz w:val="20"/>
          <w:szCs w:val="20"/>
          <w:u w:val="single"/>
          <w:shd w:fill="FFFFFF" w:val="clear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https://www.kysuckymaraton.sk/</w:t>
        </w:r>
      </w:hyperlink>
      <w:r>
        <w:rPr>
          <w:rFonts w:cs="Calibri" w:ascii="Calibri" w:hAnsi="Calibri"/>
          <w:sz w:val="20"/>
          <w:szCs w:val="20"/>
          <w:u w:val="single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M3296141937838422444iadne">
    <w:name w:val="m_-3296141937838422444iadne"/>
    <w:basedOn w:val="Predvolenpsmoodseku"/>
    <w:qFormat/>
    <w:rPr/>
  </w:style>
  <w:style w:type="character" w:styleId="M3296141937838422444hyperlink0">
    <w:name w:val="m_-3296141937838422444hyperlink0"/>
    <w:basedOn w:val="Predvolenpsmoodseku"/>
    <w:qFormat/>
    <w:rPr/>
  </w:style>
  <w:style w:type="character" w:styleId="Il">
    <w:name w:val="il"/>
    <w:basedOn w:val="Predvolenpsmoodseku"/>
    <w:qFormat/>
    <w:rPr/>
  </w:style>
  <w:style w:type="character" w:styleId="M6995092247250200219iadne">
    <w:name w:val="m_6995092247250200219iadne"/>
    <w:basedOn w:val="Predvolenpsmoodseku"/>
    <w:qFormat/>
    <w:rPr/>
  </w:style>
  <w:style w:type="character" w:styleId="M6995092247250200219hyperlink0">
    <w:name w:val="m_6995092247250200219hyperlink0"/>
    <w:basedOn w:val="Predvolenpsmoodsek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3296141937838422444predvolen">
    <w:name w:val="m_-3296141937838422444predvo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6995092247250200219predvolen">
    <w:name w:val="m_6995092247250200219predvo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ofttiming.sk/" TargetMode="External"/><Relationship Id="rId3" Type="http://schemas.openxmlformats.org/officeDocument/2006/relationships/hyperlink" Target="mailto:info@vos-tpk.sk." TargetMode="External"/><Relationship Id="rId4" Type="http://schemas.openxmlformats.org/officeDocument/2006/relationships/hyperlink" Target="https://registrace.sportsoft.cz/main.aspx?e=3264&amp;lng=sk" TargetMode="External"/><Relationship Id="rId5" Type="http://schemas.openxmlformats.org/officeDocument/2006/relationships/hyperlink" Target="https://www.plavarencadca.sk/" TargetMode="External"/><Relationship Id="rId6" Type="http://schemas.openxmlformats.org/officeDocument/2006/relationships/hyperlink" Target="https://www.kysuckymaraton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3:00Z</dcterms:created>
  <dc:creator>Jozef Pagáč</dc:creator>
  <dc:description/>
  <cp:keywords/>
  <dc:language>en-US</dc:language>
  <cp:lastModifiedBy>Ďuranová Petra</cp:lastModifiedBy>
  <dcterms:modified xsi:type="dcterms:W3CDTF">2025-02-04T11:52:00Z</dcterms:modified>
  <cp:revision>8</cp:revision>
  <dc:subject/>
  <dc:title/>
</cp:coreProperties>
</file>